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ihláška safari Egyp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Severní cesta - Dahab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21. – 28. září  2019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  <w:sz w:val="36"/>
        </w:rPr>
        <w:t>cena: 30 900,-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  <w:sz w:val="28"/>
        </w:rPr>
        <w:t xml:space="preserve">Jméno ………………………………….. </w:t>
      </w:r>
      <w:r>
        <w:rPr>
          <w:color w:val="FF0000"/>
          <w:sz w:val="28"/>
        </w:rPr>
        <w:t xml:space="preserve">Vaše datum nar. </w:t>
      </w:r>
      <w:r>
        <w:rPr>
          <w:color w:val="0000FF"/>
          <w:sz w:val="28"/>
        </w:rPr>
        <w:t>………………………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  <w:sz w:val="28"/>
        </w:rPr>
        <w:t>Adresa………………………………………………PSČ...………..………..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FF0000"/>
          <w:sz w:val="28"/>
        </w:rPr>
        <w:t>Telefon (mob)</w:t>
      </w:r>
      <w:r>
        <w:rPr>
          <w:color w:val="0000FF"/>
          <w:sz w:val="28"/>
        </w:rPr>
        <w:t>……………………..</w:t>
      </w:r>
      <w:r>
        <w:rPr>
          <w:color w:val="FF0000"/>
          <w:sz w:val="28"/>
        </w:rPr>
        <w:t>E-mail</w:t>
      </w:r>
      <w:r>
        <w:rPr>
          <w:color w:val="0000FF"/>
          <w:sz w:val="28"/>
        </w:rPr>
        <w:t>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8"/>
        </w:rPr>
      </w:pPr>
      <w:r>
        <w:rPr>
          <w:color w:val="0000FF"/>
          <w:sz w:val="28"/>
        </w:rPr>
        <w:t>Číslo pasu…………………………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</w:rPr>
      </w:pPr>
      <w:r>
        <w:rPr>
          <w:b/>
          <w:bCs/>
          <w:sz w:val="28"/>
        </w:rPr>
        <w:t>Platební podmínky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Současně s vyplněnou přihláškou a kopií cestovního pasu je nutné do 30.4. 2019 zaplatit nevratnou zálohu 15 000,- Kč.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/>
      </w:pPr>
      <w:r>
        <w:rPr>
          <w:sz w:val="28"/>
        </w:rPr>
        <w:t xml:space="preserve">Doplatek ceny safari 15 900,- Kč je splatný do 30.6. 2019 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sz w:val="28"/>
        </w:rPr>
      </w:pPr>
      <w:r>
        <w:rPr>
          <w:sz w:val="28"/>
        </w:rPr>
        <w:t xml:space="preserve">Při platbě bankovním převodem použijte číslo účtu: 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  <w:u w:val="single"/>
        </w:rPr>
        <w:t>2500427384/2010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rPr>
          <w:b/>
          <w:b/>
          <w:color w:val="FF0000"/>
          <w:sz w:val="28"/>
        </w:rPr>
      </w:pPr>
      <w:r>
        <w:rPr>
          <w:sz w:val="28"/>
        </w:rPr>
        <w:tab/>
      </w:r>
      <w:r>
        <w:rPr>
          <w:b/>
          <w:color w:val="FF0000"/>
          <w:sz w:val="28"/>
        </w:rPr>
        <w:t>VS:</w:t>
      </w:r>
      <w:r>
        <w:rPr>
          <w:sz w:val="28"/>
        </w:rPr>
        <w:t xml:space="preserve">  </w:t>
      </w:r>
      <w:r>
        <w:rPr>
          <w:b/>
          <w:color w:val="FF0000"/>
          <w:sz w:val="28"/>
          <w:u w:val="single"/>
        </w:rPr>
        <w:t>Vaše datum narození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rPr>
          <w:sz w:val="28"/>
        </w:rPr>
      </w:pPr>
      <w:r>
        <w:rPr>
          <w:b/>
          <w:color w:val="FF0000"/>
          <w:sz w:val="28"/>
        </w:rPr>
        <w:tab/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both"/>
        <w:rPr>
          <w:sz w:val="28"/>
        </w:rPr>
      </w:pPr>
      <w:r>
        <w:rPr>
          <w:sz w:val="28"/>
        </w:rPr>
        <w:t xml:space="preserve">Pozor důležité!!! Z důvodu snadného a rychlého zajištění povolení pro naši plavbu pošlete součastně s přihláškou kopii vašeho cestovního pasu (jedná se </w:t>
        <w:br/>
        <w:t>o poslední stránku s fotografií) a kopii potápěčské licence.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both"/>
        <w:rPr>
          <w:sz w:val="28"/>
        </w:rPr>
      </w:pPr>
      <w:r>
        <w:rPr>
          <w:sz w:val="28"/>
        </w:rPr>
        <w:t>Platnost Vašeho cestovního pasu musí být minimálně 6 měsíců po návratu do ČR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bCs/>
          <w:sz w:val="28"/>
        </w:rPr>
        <w:t>Stornopodmínk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Při zrušení safari účastníkem se účtují stornopoplatky v následující výši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v období  kratším než 30 dnů před odjezdem – 100% z ceny safar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>Stornopoplatky ve výši 100% ceny safari se účtují rovněž v případě vyloučení účastníka pro porušení celních, pasových a devizových předpisů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v případě, že se nedostaví či zmešká odle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color w:val="FF0000"/>
          <w:sz w:val="28"/>
        </w:rPr>
        <w:t>Z výše uvedených důvodů vřele doporučujeme se proti stornu této akce pojistit!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/>
      </w:pPr>
      <w:r>
        <w:rPr>
          <w:sz w:val="28"/>
        </w:rPr>
        <w:t>V ……………………dne………………</w:t>
        <w:tab/>
        <w:t>…………………………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sz w:val="28"/>
        </w:rPr>
      </w:pPr>
      <w:r>
        <w:rPr>
          <w:sz w:val="28"/>
        </w:rPr>
        <w:tab/>
        <w:t>podpis účastníka safari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Bližší informace na tel.: </w:t>
      </w:r>
      <w:r>
        <w:rPr>
          <w:sz w:val="28"/>
          <w:lang w:val="de-DE"/>
        </w:rPr>
        <w:t>+</w:t>
      </w:r>
      <w:r>
        <w:rPr>
          <w:sz w:val="28"/>
        </w:rPr>
        <w:t>420 603 523 533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>
          <w:sz w:val="28"/>
        </w:rPr>
        <w:tab/>
        <w:t xml:space="preserve">e-mail: </w:t>
      </w:r>
      <w:r>
        <w:rPr>
          <w:color w:val="0000FF"/>
          <w:sz w:val="28"/>
          <w:u w:val="single"/>
        </w:rPr>
        <w:t xml:space="preserve">info@raydiving.com 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>Organizuje: Karel Zámečník RAY DIVING, Andrštova 6, Praha 8, 180 00, IČ: 648 59 185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>
          <w:sz w:val="23"/>
          <w:szCs w:val="23"/>
        </w:rPr>
        <w:t>Pořadatel: TOP DIVE s.r.o., Palackého 1430, 666 02 Předklášteří, IČ: 2832637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52387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-41.25pt" to="270pt,-4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5pt" to="449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RAY DIVING     Karel Zámečník     mob: +420 603 523 533     </w:t>
    </w:r>
    <w:hyperlink r:id="rId1">
      <w:r>
        <w:rPr>
          <w:rStyle w:val="InternetLink"/>
          <w:sz w:val="18"/>
        </w:rPr>
        <w:t>http://www.raydiving.com</w:t>
      </w:r>
    </w:hyperlink>
    <w:r>
      <w:rPr>
        <w:sz w:val="18"/>
      </w:rPr>
      <w:t xml:space="preserve">     e-mail:</w:t>
    </w:r>
    <w:r>
      <w:rPr>
        <w:color w:val="0000FF"/>
        <w:sz w:val="18"/>
        <w:u w:val="single"/>
      </w:rPr>
      <w:t>info@raydiv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75690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div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0:00Z</dcterms:created>
  <dc:creator>Karel Zámečník</dc:creator>
  <dc:description/>
  <cp:keywords/>
  <dc:language>en-US</dc:language>
  <cp:lastModifiedBy>Jakub Kolátek - 2N</cp:lastModifiedBy>
  <cp:lastPrinted>2005-01-17T22:31:00Z</cp:lastPrinted>
  <dcterms:modified xsi:type="dcterms:W3CDTF">2019-03-29T12:20:00Z</dcterms:modified>
  <cp:revision>2</cp:revision>
  <dc:subject/>
  <dc:title>Přihláška na zájezd – EGYPT – 16</dc:title>
</cp:coreProperties>
</file>