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Maratua, Ostrov Nabucco</w:t>
      </w:r>
    </w:p>
    <w:p>
      <w:pPr>
        <w:pStyle w:val="Header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19. 10. - 29. 10. 2025</w:t>
      </w:r>
    </w:p>
    <w:p>
      <w:pPr>
        <w:pStyle w:val="Header"/>
        <w:jc w:val="center"/>
        <w:rPr/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 xml:space="preserve">Cena bez letenky: od 46.450 Kč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>(předpokládaná cena letenek: 30.000 Kč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Jméno ………………………………….. datum narození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Telefon (mob)……………………..E-mail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Poznámka ………………………………………………..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oučasně s vyplněnou přihláškou a kopií cestovního pasu je nutné obratem uhradit nevratnou zálohu 20.000,- Kč. Doplatek ceny safari 26.450,- Kč je splatný k 15. 8. 2025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b/>
          <w:b/>
          <w:color w:val="FF0000"/>
          <w:u w:val="single"/>
        </w:rPr>
      </w:pPr>
      <w:r>
        <w:rPr>
          <w:szCs w:val="22"/>
        </w:rPr>
        <w:t>Při platbě bankovním převodem použijte číslo účtu:</w:t>
        <w:tab/>
      </w:r>
      <w:r>
        <w:rPr>
          <w:b/>
          <w:color w:val="FF0000"/>
          <w:u w:val="single"/>
        </w:rPr>
        <w:t xml:space="preserve">2500427384/2010,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Cs/>
          <w:color w:val="FF0000"/>
          <w:szCs w:val="22"/>
        </w:rPr>
        <w:t>do poznámky, prosím, uveďte „</w:t>
      </w:r>
      <w:r>
        <w:rPr>
          <w:b/>
          <w:color w:val="FF0000"/>
          <w:szCs w:val="22"/>
        </w:rPr>
        <w:t>Nabucco</w:t>
      </w:r>
      <w:r>
        <w:rPr>
          <w:bCs/>
          <w:color w:val="FF0000"/>
          <w:szCs w:val="22"/>
        </w:rPr>
        <w:t>“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>Pozor důležité!!! Pošlete současně s přihláškou sken Vašeho cestovního pasu, se kterým budete cestovat (poslední stránku s fotografií) a potápěčské licence. 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 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45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torno poplatky ve výši 100% ceny safari se účtují rovněž v případě vyloučení účastníka pro porušení celních, pasových a devizových předpisů nebo v případě, že se účastník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color w:val="FF0000"/>
          <w:sz w:val="28"/>
        </w:rPr>
        <w:t>Doporučujeme se proti stornu akce pojistit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Organizuje: Karel Zámečník RAY DIVING, Sportovní 825/10, Praha 10, 101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Pořadatel: Extra Divers Worldwide, Nabucco Island Resort, Maratua Island – Berau District - East Kalimantan- Indones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5:00Z</dcterms:created>
  <dc:creator>Karel Zámečník</dc:creator>
  <dc:description/>
  <cp:keywords/>
  <dc:language>en-US</dc:language>
  <cp:lastModifiedBy>Lucie Zámečníková</cp:lastModifiedBy>
  <cp:lastPrinted>2023-01-19T11:07:00Z</cp:lastPrinted>
  <dcterms:modified xsi:type="dcterms:W3CDTF">2025-02-18T10:48:00Z</dcterms:modified>
  <cp:revision>4</cp:revision>
  <dc:subject/>
  <dc:title>Přihláška na zájezd – EGYPT – 16</dc:title>
</cp:coreProperties>
</file>