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ihláška safari Egyp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verní vraková cesta, Dahab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16. – 26. září 202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6"/>
        </w:rPr>
        <w:t>cena: 34 300,-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Jméno ………………………………….. datum narození……………………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Adresa………………………………………………PSČ...………...……….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Telefon (mob)……………………..E-mail………………….………………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  <w:t>Číslo pasu…………………………, platnost pasu:………………………….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Poznámka ………………………………………………..……………………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color w:val="2F5496"/>
          <w:sz w:val="28"/>
        </w:rPr>
      </w:pPr>
      <w:r>
        <w:rPr>
          <w:b/>
          <w:bCs/>
          <w:color w:val="2F5496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2"/>
        </w:rPr>
      </w:pPr>
      <w:r>
        <w:rPr>
          <w:b/>
          <w:bCs/>
          <w:szCs w:val="22"/>
        </w:rPr>
        <w:t>Platební podmín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>Současně s vyplněnou přihláškou a kopií cestovního pasu je nutné obratem uhradit nevratnou zálohu 15.000,- Kč. Doplatek ceny safari je splatný k 30. 6. 2023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b/>
          <w:b/>
          <w:color w:val="FF0000"/>
          <w:u w:val="single"/>
        </w:rPr>
      </w:pPr>
      <w:r>
        <w:rPr>
          <w:szCs w:val="22"/>
        </w:rPr>
        <w:t>Při platbě bankovním převodem použijte číslo účtu:</w:t>
        <w:tab/>
      </w:r>
      <w:r>
        <w:rPr>
          <w:b/>
          <w:color w:val="FF0000"/>
          <w:u w:val="single"/>
        </w:rPr>
        <w:t xml:space="preserve">2500427384/2010, 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jc w:val="center"/>
        <w:rPr>
          <w:b/>
          <w:b/>
          <w:color w:val="FF0000"/>
          <w:szCs w:val="22"/>
        </w:rPr>
      </w:pPr>
      <w:r>
        <w:rPr>
          <w:bCs/>
          <w:color w:val="FF0000"/>
          <w:szCs w:val="22"/>
        </w:rPr>
        <w:t>do poznámky, prosím, uveďte „</w:t>
      </w:r>
      <w:r>
        <w:rPr>
          <w:b/>
          <w:color w:val="FF0000"/>
          <w:szCs w:val="22"/>
        </w:rPr>
        <w:t>Egypt IX/23</w:t>
      </w:r>
      <w:r>
        <w:rPr>
          <w:bCs/>
          <w:color w:val="FF0000"/>
          <w:szCs w:val="22"/>
        </w:rPr>
        <w:t>“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Cs w:val="22"/>
        </w:rPr>
      </w:pPr>
      <w:r>
        <w:rPr>
          <w:szCs w:val="22"/>
        </w:rPr>
        <w:t xml:space="preserve">Pozor důležité!!! Z důvodu snadného a rychlého zajištění povolení pro naši plavbu pošlete součastně s přihláškou kopii vašeho cestovního pasu (jedná se </w:t>
        <w:br/>
        <w:t>o poslední stránku s fotografií) a kopii potápěčské licence. Platnost Vašeho cestovního pasu musí být minimálně 6 měsíců po návratu do ČR.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b/>
          <w:bCs/>
          <w:szCs w:val="22"/>
        </w:rPr>
        <w:t>Storno podmínk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 xml:space="preserve">Při zrušení safari účastníkem se účtují stornopoplatky v následující výši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 období kratším než 30 dnů před odjezdem – 100% z ceny safar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storno poplatky ve výši 100% ceny safari se účtují rovněž v případě vyloučení účastníka pro porušení celních, pasových a devizových předpisů nebo v případě, že se účastník nedostaví či zmešká odlet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color w:val="FF0000"/>
          <w:sz w:val="28"/>
        </w:rPr>
        <w:t>Doporučujeme se proti stornu akce pojistit!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 w:val="28"/>
        </w:rPr>
      </w:pPr>
      <w:r>
        <w:rPr>
          <w:sz w:val="28"/>
        </w:rPr>
        <w:t>V ……………………dne………………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 w:val="28"/>
        </w:rPr>
      </w:pPr>
      <w:r>
        <w:rPr>
          <w:sz w:val="28"/>
        </w:rPr>
        <w:tab/>
        <w:t>podpis účastníka safari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>Organizuje: Karel Zámečník RAY DIVING, Andrštova 6, Praha 8, 180 00, IČ: 648 59 185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sz w:val="23"/>
          <w:szCs w:val="23"/>
        </w:rPr>
        <w:t>Pořadatel: TOP DIVE s.r.o., Palackého 1430, 666 02 Předklášteří, IČ: 2832637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52387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41.25pt" to="270pt,-4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5pt" to="449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RAY DIVING     Karel Zámečník     mob: +420 603 523 533     </w:t>
    </w:r>
    <w:hyperlink r:id="rId1">
      <w:r>
        <w:rPr>
          <w:rStyle w:val="InternetLink"/>
          <w:sz w:val="18"/>
        </w:rPr>
        <w:t>http://www.raydiving.com</w:t>
      </w:r>
    </w:hyperlink>
    <w:r>
      <w:rPr>
        <w:sz w:val="18"/>
      </w:rPr>
      <w:t xml:space="preserve">     e-mail:</w:t>
    </w:r>
    <w:r>
      <w:rPr>
        <w:color w:val="0000FF"/>
        <w:sz w:val="18"/>
        <w:u w:val="single"/>
      </w:rPr>
      <w:t>info@raydiv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569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div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8:00Z</dcterms:created>
  <dc:creator>Karel Zámečník</dc:creator>
  <dc:description/>
  <cp:keywords/>
  <dc:language>en-US</dc:language>
  <cp:lastModifiedBy>Lucie Zámečníková</cp:lastModifiedBy>
  <cp:lastPrinted>2023-01-19T11:07:00Z</cp:lastPrinted>
  <dcterms:modified xsi:type="dcterms:W3CDTF">2023-04-11T13:52:00Z</dcterms:modified>
  <cp:revision>3</cp:revision>
  <dc:subject/>
  <dc:title>Přihláška na zájezd – EGYPT – 16</dc:title>
</cp:coreProperties>
</file>